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Web"/>
        <w:keepLines/>
        <w:suppressLineNumbers/>
        <w:tabs>
          <w:tab w:val="clear" w:pos="708"/>
          <w:tab w:val="left" w:pos="720" w:leader="none"/>
        </w:tabs>
        <w:spacing w:before="120" w:after="0"/>
        <w:ind w:right="-567" w:hanging="0"/>
        <w:jc w:val="both"/>
        <w:rPr/>
      </w:pPr>
      <w:r>
        <w:rPr>
          <w:rFonts w:cs="Bookman Old Style" w:ascii="Bookman Old Style" w:hAnsi="Bookman Old Style"/>
        </w:rPr>
        <w:t xml:space="preserve">ПРИЛОЖЕНИЕ 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IauiueWeb"/>
        <w:keepLines/>
        <w:suppressLineNumbers/>
        <w:tabs>
          <w:tab w:val="clear" w:pos="708"/>
          <w:tab w:val="left" w:pos="720" w:leader="none"/>
        </w:tabs>
        <w:spacing w:before="120" w:after="0"/>
        <w:ind w:right="-567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ребования к предоставляемым материалам.</w:t>
      </w:r>
    </w:p>
    <w:p>
      <w:pPr>
        <w:pStyle w:val="Normal"/>
        <w:tabs>
          <w:tab w:val="clear" w:pos="708"/>
          <w:tab w:val="left" w:pos="935" w:leader="none"/>
          <w:tab w:val="left" w:pos="1207" w:leader="none"/>
        </w:tabs>
        <w:jc w:val="both"/>
        <w:rPr/>
      </w:pPr>
      <w:r>
        <w:rPr/>
        <w:t>Конкурс материалов проводится по 2 категориям: любительской и профессиональной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отоматериа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имаются как цветные, так и черно-белые  фотографии (размеры фотографий не менее, чем 15см х 21см), а также фотоколлажи (размеры не более, чем  1м х 1.5м). Работы должны быть </w:t>
      </w:r>
      <w:r>
        <w:rPr>
          <w:b/>
          <w:bCs/>
          <w:u w:val="none"/>
        </w:rPr>
        <w:t>подготовлены  к экспози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лицевой стороне фотографий должна быть этикетка (2см х 10см) с указанием названия фотографии (серии), ФИО автора, города, страны. Темы фоторабот должны  обязательно соответствовать тематике фестиваля.</w:t>
      </w:r>
    </w:p>
    <w:p>
      <w:pPr>
        <w:pStyle w:val="IauiueWeb"/>
        <w:numPr>
          <w:ilvl w:val="0"/>
          <w:numId w:val="1"/>
        </w:numPr>
        <w:spacing w:before="0" w:after="0"/>
        <w:jc w:val="both"/>
        <w:rPr/>
      </w:pPr>
      <w:r>
        <w:rPr/>
        <w:t>Фотоматериалы  возвращаются авторам лично (по договоренности).</w:t>
      </w:r>
    </w:p>
    <w:p>
      <w:pPr>
        <w:pStyle w:val="Iauiu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auiu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идео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ждый фильм должен быть предоставлен на отдельном не перезаписываемом носите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ссете должна быть этикетка с названием фильма, его продолжительности, ФИО автора (авторов), города, стра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еоклип должен быть сделан на одну песню или мелод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еоматериалы можно представлять в следующих форматах: видео-CD, DVD (одним VOB-файлом), DivX, Xvid. Прием материалов в формате VHS - в виде исклю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йдшоу можно предоставлять в следующих форматах: исполняемые файлы для среды Win 32, презентации в MS Power Point XP или в виде видеофильма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Продолжительность представленного видеоматериала не должна превышать 20 минут, слайдфильмов, видеоклипов - 7 минут. По решению жюри  могут быть допущены  фильмы большей продолжительности, если это материалы высокого художественного  уровня или интересны  уникальностью путешествия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Высланные кассеты  S-VHS возвращаются по указанному на них адресу. Кассеты  в других форматах - не возвращаются и остаются в архиве фестив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ные материалы не будут использованы в коммерческих целях. В целях популяризации фестиваля, Оргкомитетом могут быть использованы фрагменты из фильмов, продолжительностью не более трех минут, для работы со средствами массовой инфор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комитет оставляет за собой право реализации итогового диска фестиваля по себестоимости диска. Все варианты иного использования видеоматериалов будут рассмотрены при условии согласования их с авторами.</w:t>
      </w:r>
    </w:p>
    <w:p>
      <w:pPr>
        <w:pStyle w:val="Normal"/>
        <w:jc w:val="both"/>
        <w:rPr/>
      </w:pPr>
      <w:r>
        <w:rPr/>
      </w:r>
    </w:p>
    <w:p>
      <w:pPr>
        <w:pStyle w:val="Iauiu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ные материал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материалов  не должен превышать 10-12 страниц (12 кеглем), интервал - 1,0. По решению жюри  могут быть допущены  материалы большего размера, если они высокого художественного  уровня или интересны  уникальностью путеше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ериал предоставляется в электронном виде, а также принимаются печатные издания с работами авто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а иллюстрация  вставленными в текст фотография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ый взн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взнос включает предварительный просмотр материалов комиссией, организацию работы жюри, подготовку и размещение анонса на сайте, показ на фестивале (по решению жюри), бесплатный вход для автора (авторов) на ГАЛА-ФЕСТИВАЛЬ (2 последних  дня фестиваля), диплом участника.</w:t>
      </w:r>
    </w:p>
    <w:p>
      <w:pPr>
        <w:pStyle w:val="IauiueWeb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/>
        <w:t>Оргвзнос необходимо передать лично в Клуб Путешественников Арба или отправить</w:t>
      </w:r>
      <w:r>
        <w:rPr>
          <w:b/>
        </w:rPr>
        <w:t xml:space="preserve"> </w:t>
      </w:r>
      <w:r>
        <w:rPr/>
        <w:t>с обязательным указанием  платежа: «Целевой взнос за участие  в  фестивале»</w:t>
      </w:r>
    </w:p>
    <w:p>
      <w:pPr>
        <w:pStyle w:val="IauiueWeb"/>
        <w:bidi w:val="0"/>
        <w:spacing w:before="0" w:after="0"/>
        <w:ind w:left="360" w:right="0" w:hanging="360"/>
        <w:jc w:val="both"/>
        <w:rPr/>
      </w:pPr>
      <w:r>
        <w:rPr/>
        <w:t xml:space="preserve">      </w:t>
      </w:r>
      <w:r>
        <w:rPr/>
        <w:t xml:space="preserve">на расчетный счет: </w:t>
      </w:r>
    </w:p>
    <w:p>
      <w:pPr>
        <w:pStyle w:val="IauiueWeb"/>
        <w:spacing w:before="0" w:after="0"/>
        <w:rPr>
          <w:b/>
          <w:b/>
          <w:i/>
          <w:i/>
        </w:rPr>
      </w:pPr>
      <w:r>
        <w:rPr>
          <w:b/>
          <w:i/>
        </w:rPr>
        <w:t>634055 г.Томск, пр.Академический, 5                   Филиал АБ "Газпромбанк" (ЗАО) в г.Томске</w:t>
      </w:r>
    </w:p>
    <w:p>
      <w:pPr>
        <w:pStyle w:val="IauiueWeb"/>
        <w:spacing w:before="0" w:after="0"/>
        <w:rPr>
          <w:b/>
          <w:b/>
          <w:i/>
          <w:i/>
        </w:rPr>
      </w:pPr>
      <w:r>
        <w:rPr>
          <w:b/>
          <w:i/>
        </w:rPr>
        <w:t>ОО ТГДЮ Клуб Путешественников «Арба»      ИНН 7017043654     БИК  04690275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/с № 40703810000000004089                                 Код по ОКОНХ 98400 Код по ОКПО 1242489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/сч 3010181080000000075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7:00Z</dcterms:created>
  <dc:creator>user</dc:creator>
  <dc:description/>
  <dc:language>en-US</dc:language>
  <cp:lastModifiedBy>Ольга Темерева</cp:lastModifiedBy>
  <dcterms:modified xsi:type="dcterms:W3CDTF">2009-02-02T14:44:00Z</dcterms:modified>
  <cp:revision>5</cp:revision>
  <dc:subject/>
  <dc:title>ПРИЛОЖЕНИЕ 1 </dc:title>
</cp:coreProperties>
</file>